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收费标准细目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21"/>
        </w:rPr>
      </w:pPr>
      <w:r>
        <w:rPr>
          <w:rFonts w:eastAsia="仿宋_GB2312"/>
          <w:b/>
          <w:color w:val="00000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2"/>
        <w:gridCol w:w="2093"/>
        <w:gridCol w:w="965"/>
        <w:gridCol w:w="1771"/>
        <w:gridCol w:w="1288"/>
      </w:tblGrid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标准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栓、螺钉、螺柱、自攻钉、连接副及组合件、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尺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止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拉强度、保证应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楔负载强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氏，布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碳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伸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不含加工费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部坚固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证载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孔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氏，布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栓、螺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回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攻钉、自钻自攻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拧入性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孔性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部硬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硬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渗碳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垫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韧性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氢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挡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缝规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切试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制紧固件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镀层厚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性法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法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相法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制紧固件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44:00Z</dcterms:created>
  <dc:creator>Administrator</dc:creator>
  <dc:description/>
  <cp:keywords/>
  <dc:language>en-US</dc:language>
  <cp:lastModifiedBy>微软用户</cp:lastModifiedBy>
  <dcterms:modified xsi:type="dcterms:W3CDTF">2013-01-01T05:45:00Z</dcterms:modified>
  <cp:revision>3</cp:revision>
  <dc:subject/>
  <dc:title>公  告</dc:title>
</cp:coreProperties>
</file>